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GODSHILL PARISH COUNCI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tice is hereby given that the next meeting of the Council will take place on Monday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3 at 7.30pm in the Methodist Hal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 W HUGHES, CLE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BLIC QUESTION TIME</w:t>
      </w:r>
    </w:p>
    <w:p>
      <w:pPr>
        <w:pStyle w:val="Normal"/>
        <w:rPr/>
      </w:pPr>
      <w:r>
        <w:rPr>
          <w:szCs w:val="24"/>
        </w:rPr>
        <w:t xml:space="preserve">Prior to the Council meeting commencing there will be a public forum of up to 30 minutes, if necessary, when there will be an opportunity for members of the public to make comments and ask questions of the Parish Council.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Hlk107309334"/>
      <w:bookmarkStart w:id="1" w:name="_Hlk107309334"/>
      <w:bookmarkEnd w:id="1"/>
    </w:p>
    <w:p>
      <w:pPr>
        <w:pStyle w:val="Normal"/>
        <w:rPr>
          <w:b/>
          <w:b/>
          <w:szCs w:val="24"/>
        </w:rPr>
      </w:pPr>
      <w:bookmarkStart w:id="2" w:name="_Hlk107309334"/>
      <w:bookmarkEnd w:id="2"/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A G E N D A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Apologies for absence.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Declaration of Interest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Confirmation of Minutes of meeting held on 9t</w:t>
      </w:r>
      <w:r>
        <w:rPr>
          <w:szCs w:val="24"/>
          <w:vertAlign w:val="superscript"/>
        </w:rPr>
        <w:t>h</w:t>
      </w:r>
      <w:r>
        <w:rPr>
          <w:szCs w:val="24"/>
        </w:rPr>
        <w:t xml:space="preserve"> January 2023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IW Councillors report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Chairmans repo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 Parish Councillors report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 Clerks repo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Finance- Accounts for payme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9.Planning 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o consider the following planning applications and any other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applications received prior to the meeting –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1.Proposed 2 detached outbuildings to form workshop and gue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bedroom; alterations to vehicular access, Webster Cottages Schoo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Road Godshill. Ref. No: 23/00133/HOU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2.Proposed new agricultural barn; retention of yard, hardstanding 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bunds.Clover Farm Bagwich Lane Godshill. Ref. No:23/00024/FUL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0.Planning Decisions – to note any decisions since the last meeti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1.Central Mead – Upda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2.Church Hill Bank – Grasscuttin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3.Financial contribution re ground maintenance at All Saints Church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4.Location and cleaning of bench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5.Playground Equipment – Upda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6.Post Office Store – Upda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7.Friends of Godshill School (FROGS) – Request for financial contributi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8.Budget &amp; Precept 2023-24 – To consider and set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9.Date of next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31st January 20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HEADTEACHER</dc:creator>
  <dc:description/>
  <cp:keywords/>
  <dc:language>en-US</dc:language>
  <cp:lastModifiedBy>Gareth Hughes</cp:lastModifiedBy>
  <cp:lastPrinted>2022-11-01T19:24:00Z</cp:lastPrinted>
  <dcterms:modified xsi:type="dcterms:W3CDTF">2023-01-30T07:44:00Z</dcterms:modified>
  <cp:revision>2</cp:revision>
  <dc:subject/>
  <dc:title>GODSHILL PARISH COUNCIL</dc:title>
</cp:coreProperties>
</file>